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/>
          <w:bCs/>
          <w:sz w:val="24"/>
        </w:rPr>
        <w:t>OŚWIADCZENIE O DOCHODZIE</w:t>
      </w:r>
      <w:r>
        <w:rPr>
          <w:sz w:val="24"/>
        </w:rPr>
        <w:t xml:space="preserve"> uzyskiwanym z pozarolniczej działalności osób rozliczających się na podstawie przepisów o zryczałtowanym podatku dochodowym od niektórych przychodów osiąganych przez osoby fizyczne dla celów ustalenia świadczeń stypendialnych wypłacanych przez Karkonoską Akademię Nauk Stosowanych  w Jeleniej Górze</w:t>
      </w:r>
    </w:p>
    <w:p>
      <w:pPr>
        <w:pStyle w:val="Tekstpodstawowywcity2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22"/>
        </w:rPr>
        <w:t>imię i nazwisko</w:t>
      </w:r>
      <w:r>
        <w:rPr>
          <w:sz w:val="16"/>
        </w:rPr>
        <w:t>:  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22"/>
        </w:rPr>
        <w:t>adres zamieszkania: 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/>
      </w:pPr>
      <w:r>
        <w:rPr>
          <w:b w:val="false"/>
          <w:bCs w:val="false"/>
        </w:rPr>
        <w:t xml:space="preserve">Oświadczam, że w roku kalendarzowym …….. uzyskałam/em dochód z działalności opodatkowanej </w:t>
        <w:br/>
        <w:t xml:space="preserve">w formie : </w:t>
      </w:r>
    </w:p>
    <w:p>
      <w:pPr>
        <w:pStyle w:val="Tekstpodstawowywcity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⁭  </w:t>
      </w:r>
      <w:r>
        <w:rPr>
          <w:b w:val="false"/>
          <w:bCs w:val="false"/>
        </w:rPr>
        <w:t>ryczałtu ewidencjonowanego *</w:t>
      </w:r>
    </w:p>
    <w:p>
      <w:pPr>
        <w:pStyle w:val="Tekstpodstawowywcity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⁭   </w:t>
      </w:r>
      <w:r>
        <w:rPr>
          <w:b w:val="false"/>
          <w:bCs w:val="false"/>
        </w:rPr>
        <w:t>karty podatkowej *</w:t>
      </w:r>
    </w:p>
    <w:p>
      <w:pPr>
        <w:pStyle w:val="Tekstpodstawowywcity2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 zakreślić odpowiedni kwadrat</w:t>
      </w:r>
    </w:p>
    <w:p>
      <w:pPr>
        <w:pStyle w:val="Tekstpodstawowywcity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wcit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klarowany dochód opodatkowany na podstawie przepisów o zryczałtowanym podatku wynosi:</w:t>
      </w:r>
    </w:p>
    <w:tbl>
      <w:tblPr>
        <w:tblW w:w="1003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660"/>
        <w:gridCol w:w="2700"/>
      </w:tblGrid>
      <w:tr>
        <w:trPr>
          <w:trHeight w:val="31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chód </w:t>
            </w:r>
            <w:r>
              <w:rPr>
                <w:sz w:val="22"/>
                <w:szCs w:val="22"/>
              </w:rPr>
              <w:t>opodatkowany na podstawie przepisów o zryczałtowanym podatku (</w:t>
            </w:r>
            <w:r>
              <w:rPr>
                <w:bCs/>
                <w:sz w:val="22"/>
                <w:szCs w:val="22"/>
              </w:rPr>
              <w:t>dochód netto  po odliczeniu kwot z pozycji 2-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zł,         gr.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Należny zryczałtowany podatek dochodo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zł,         gr.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Należne składki na ubezpieczenia społecz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zł,         gr.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Należne składki na ubezpieczenie zdrowot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right="290" w:hanging="0"/>
              <w:jc w:val="right"/>
              <w:rPr>
                <w:sz w:val="22"/>
              </w:rPr>
            </w:pPr>
            <w:r>
              <w:rPr>
                <w:sz w:val="22"/>
              </w:rPr>
              <w:t>zł,         g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</w:tabs>
        <w:rPr/>
      </w:pPr>
      <w:r>
        <w:rPr/>
        <w:t>Poza wyżej wymienionymi nie uzyskałem/uzyskałam żadnych innych dochodów/przychod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                 ................................................</w:t>
      </w:r>
    </w:p>
    <w:p>
      <w:pPr>
        <w:pStyle w:val="Tekstdymka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miejscowość, data )                                                         ( podpis osoby oświadczającej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ind w:left="120" w:hanging="0"/>
        <w:rPr/>
      </w:pPr>
      <w:r>
        <w:rPr/>
      </w:r>
    </w:p>
    <w:p>
      <w:pPr>
        <w:pStyle w:val="Heading6"/>
        <w:ind w:left="120" w:hanging="0"/>
        <w:rPr>
          <w:szCs w:val="20"/>
        </w:rPr>
      </w:pPr>
      <w:r>
        <w:rPr/>
        <w:t>P O U C Z E N I E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0"/>
        </w:rPr>
        <w:t xml:space="preserve">W przypadku osób rozliczających się w formie ryczałtu ewidencjonowanego, należny ryczałt dokumentuje się zaświadczeniem  z urzędu skarbowego o wysokość należnego ryczałtu za ubiegły rok kalendarzowy. Dodatkowo należy dostarczyć z US informację o przychodzie i związanych z nim stawkach podatkowych oraz </w:t>
        <w:br/>
        <w:t>o wysokości składek na ubezpieczenia społeczne odliczanych od przychodów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0"/>
          <w:szCs w:val="20"/>
        </w:rPr>
      </w:pPr>
      <w:r>
        <w:rPr>
          <w:sz w:val="22"/>
          <w:szCs w:val="20"/>
        </w:rPr>
        <w:t xml:space="preserve">W przypadku osób rozliczających się w formie karty podatkowej, wysokość podatku dokumentuje się decyzją lub decyzjami z urzędu skarbowego o wysokości karty podatkowej. Wysokość karty podatkowej pomniejszona </w:t>
        <w:br/>
        <w:t>o wysokość składek na ubezpieczenie zdrowotne (udokumentowane zaświadczeniem z ZUS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świadczam, że zapoznałam/em się z treścią pouczeni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rażam zgodę na przetwarzanie moich danych osobowych przez Karkonoską Akademię Nauk Stosowanych </w:t>
        <w:br/>
        <w:t>w Jeleniej Górze, 58-506 Jelenia Góra, ul. Lwówecka 18, zgodnie z art. 6 ust. 1 pkt a) Rozporządzenia Parlamentu Europejskiego i Rady (UE) 2016/679 z dnia 27 kwietnia 2016 r. w sprawie ochrony osób fizycznych w związku z przetwarzaniem danych osobowych i w sprawie swobodnego przepływu takich danych oraz uchyleniem dyrektywy 95/46/WE, zwanego dalej „RODO”w związku z ubieganiem się o przyznanie pomocy materialnej dla studentów.</w:t>
      </w:r>
    </w:p>
    <w:p>
      <w:pPr>
        <w:pStyle w:val="Tekstpodstawowy3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Tekstdym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                                          ................................................</w:t>
      </w:r>
    </w:p>
    <w:p>
      <w:pPr>
        <w:pStyle w:val="Tekstdymka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miejscowość, data )                                                         ( podpis osoby oświadczającej )</w:t>
      </w:r>
    </w:p>
    <w:p>
      <w:pPr>
        <w:pStyle w:val="Tekstdymka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  <w:t>Załącznik nr 3  do Regulaminu świadczeń dla studentów KANS</w:t>
    </w:r>
  </w:p>
  <w:p>
    <w:pPr>
      <w:pStyle w:val="Header"/>
      <w:jc w:val="right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2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20" w:hanging="0"/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7:00Z</dcterms:created>
  <dc:creator>Agnieszka</dc:creator>
  <dc:description/>
  <cp:keywords/>
  <dc:language>en-US</dc:language>
  <cp:lastModifiedBy>Iwona Sokalska</cp:lastModifiedBy>
  <cp:lastPrinted>2017-07-17T08:08:00Z</cp:lastPrinted>
  <dcterms:modified xsi:type="dcterms:W3CDTF">2022-09-12T09:07:00Z</dcterms:modified>
  <cp:revision>2</cp:revision>
  <dc:subject/>
  <dc:title>Załącznik nr 3 (2005/2006) do Regulaminu Pomocy Materialnej dla studentów KK</dc:title>
</cp:coreProperties>
</file>